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0" w:leader="none"/>
        </w:tabs>
        <w:jc w:val="lef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33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</w:t>
      </w:r>
      <w:r>
        <w:rPr>
          <w:b/>
          <w:lang w:val="en-US" w:eastAsia="en-US"/>
        </w:rPr>
        <w:drawing>
          <wp:inline distT="0" distB="0" distL="0" distR="0">
            <wp:extent cx="885825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</w:r>
      <w:r>
        <w:rPr>
          <w:b/>
          <w:lang w:val="en-US" w:eastAsia="en-US"/>
        </w:rPr>
        <w:drawing>
          <wp:inline distT="0" distB="0" distL="0" distR="0">
            <wp:extent cx="590550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MARKETINGOVÁ STUD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ačnímu programu „Rozvoj obchodního a marketingového oddělení společnosti“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4"/>
          <w:szCs w:val="24"/>
        </w:rPr>
        <w:t xml:space="preserve">Společnost Vinné sklepy Lechovice, spol. s r.o. patří mezi inovativní společnosti, které intenzivně rozšiřují své aktivity. V současné době hledá vedení společnosti nové možnosti posílení své obchodní pozice na trhu. Velký důraz při všech svých aktivitách přitom klade na faktor lidského kapitálu, který představuje pro společnost jeden z prioritních bodů jejího strategického plánování. Společnost proto věnuje velkou pozornost výběru a odborné přípravě všech jejích zaměstnanců, s cílem zajistit proklientsky orientovaný přístup a vysokou úroveň poskytovaných služeb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Hlavním účelem projektu „</w:t>
      </w:r>
      <w:r>
        <w:rPr>
          <w:b/>
          <w:sz w:val="24"/>
          <w:szCs w:val="24"/>
        </w:rPr>
        <w:t>Rozvoj obchodního a marketingového oddělení společnosti</w:t>
      </w:r>
      <w:r>
        <w:rPr>
          <w:sz w:val="24"/>
          <w:szCs w:val="24"/>
        </w:rPr>
        <w:t xml:space="preserve">“ je vytvoření 5 nových pracovních míst, která v souvislosti s rozvojem společnosti posílí její obchodní tým, což umožní zlepšení poskytovaných služeb. Rovněž bude umožněno efektivnější využití stávajících marketingových nástrojů a zavedení nových. Nově vzniklé obchodní oddělení posílí také další zaměstnanci, kteří přestoupí z jiných organizačních složek společnosti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V rámci předkládaného projektu budou realizována školení zaměřená na seznámení a zlepšení práce s počítačovými programy a obchodních a komunikačních dovedností zaměstnanců obchodního a marketingového oddělení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Společnost bude čerpat veřejnou podporu dle tzv. blokové výjimky. Tento projekt je spolufinancován Evropským sociálním fondem a státním rozpočetem České republiky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Evropský sociální fond napomáhá rozvoji zaměstnanosti podporou zaměstnatelnosti, podnikatelského ducha, rovných příležitostí a investicemi do lidských zdrojů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Program bude propagován na mezinárodních výstavách Víno a Destiláty Praha, Vinex Brno a dále na Slavnostním výlovu sektů ze dna Vranovské přehrady, kterého se účastní zhruba 15 000 osob a kde bude projekt prezentován formou velkoplošné projekce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32:00Z</dcterms:created>
  <dc:creator>Your User Name</dc:creator>
  <dc:description/>
  <cp:keywords/>
  <dc:language>en-US</dc:language>
  <cp:lastModifiedBy>l.Kalasova</cp:lastModifiedBy>
  <cp:lastPrinted>2007-11-12T08:35:00Z</cp:lastPrinted>
  <dcterms:modified xsi:type="dcterms:W3CDTF">2007-11-12T08:32:00Z</dcterms:modified>
  <cp:revision>2</cp:revision>
  <dc:subject/>
  <dc:title>                                   </dc:title>
</cp:coreProperties>
</file>