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85900" cy="1424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arketingová studi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180"/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rPr/>
      </w:pPr>
      <w:r>
        <w:rPr/>
        <w:t>Účelem projektu „zefektivnění vzdělávacích aktivit společnosti, tvorba nových pracovních míst pro lidi se základním vzděláním a zvýšení jejich kvalifikační úrovně“, je zavedení systémového procesu vzdělávání, od plánovaného rozvoje pracovníků přes nové metody vzdělávání až po kontrolu dosažených výsledků. Tento krok přispěje k rozvoji lidských zdrojů v podniku a tím pomůže ke zvýšení přidané hodnoty a snížení nákladů spojených s rozhodujícím procese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rPr/>
      </w:pPr>
      <w:r>
        <w:rPr/>
        <w:t>Společnost vytvoří 11 nových pracovních míst převážně pro lidi se základním vzděláním. Cílem projektu je zkvalitnění zefektivnění vzdělávání zaměstnanců firmy a naplnění kvalifikačních požadavků na jednotlivé pracovní pozice včetně rozvoje dalšího vzdělávání zaměstnanců v souladu se strategickými záměry a cíly společnosti.</w:t>
      </w:r>
    </w:p>
    <w:p>
      <w:pPr>
        <w:pStyle w:val="Normal"/>
        <w:spacing w:lineRule="auto" w:line="360"/>
        <w:ind w:left="360" w:firstLine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rPr/>
      </w:pPr>
      <w:r>
        <w:rPr/>
        <w:t xml:space="preserve">V rámci projektu bude probíhat zaškolení v rozšířeném používání kancelářských PC programů a školení zaměstnanců vinohradu. </w:t>
      </w:r>
    </w:p>
    <w:p>
      <w:pPr>
        <w:pStyle w:val="Normal"/>
        <w:spacing w:lineRule="auto" w:line="360"/>
        <w:ind w:left="360" w:firstLine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rPr/>
      </w:pPr>
      <w:r>
        <w:rPr/>
        <w:t>Společnost bude čerpat veřejnou podporu dle tzv. blokové vyjímky. Tento projekt je spolufinancován evropským sociálním fondem a státním rozpočtem České republik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rPr/>
      </w:pPr>
      <w:r>
        <w:rPr/>
        <w:t>ESF napomáhá rozvoji zaměstnanosti podporou zaměstnanosti podnikatelského ducha, rovných příležitostí a investicemi do lidských zdrojů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rPr/>
      </w:pPr>
      <w:r>
        <w:rPr/>
        <w:t>Managerem projektu je Ing. Ivan Kalaš, který kontroluje a řídí veškeré aktivity spojené s projekte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firstLine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rPr/>
      </w:pPr>
      <w:r>
        <w:rPr/>
        <w:t>Program bude propagován na veletrzích Víno a destiláty Praha, Grand Prix Vinex Brno a dále na Slavnostním výlovu sektu ze dna Vranovské přehrady, kterého se účastní zhruba 15000 osob a kde bude projekt prezentován formou velkoplošné projek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rPr/>
      </w:pPr>
      <w:r>
        <w:rPr/>
        <w:t>Informace o projektu jsou zveřejněny na informačních tabulích v sídle společnosti a informačních letácích na obou podnikových prodejnách společnosti, kde jsou přístupné veřejnosti.</w:t>
      </w:r>
    </w:p>
    <w:p>
      <w:pPr>
        <w:pStyle w:val="Normal"/>
        <w:spacing w:lineRule="auto" w:line="360"/>
        <w:ind w:left="360" w:firstLine="1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firstLine="180"/>
        <w:rPr/>
      </w:pPr>
      <w:r>
        <w:rPr/>
        <w:t xml:space="preserve">V rámci monitoringu se všichni zájemci o bližší informace mohou dotazovat na zadní straně informačních letáčků, které odevzdají příslušnému zaměstnanci Vinných sklepů Lechovice. Z těchto dotazů budeme vyhodnocovat účinnost reklamy. Rovněž i z množství odebraných letáků na prodejnách. Stejně tak mají zájemci možnost se informovat nebo pokládat dotazy kontaktní adresu na webových stránkách společnosti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42:00Z</dcterms:created>
  <dc:creator>Lucie</dc:creator>
  <dc:description/>
  <cp:keywords/>
  <dc:language>en-US</dc:language>
  <cp:lastModifiedBy>VSL</cp:lastModifiedBy>
  <cp:lastPrinted>2006-03-01T06:50:00Z</cp:lastPrinted>
  <dcterms:modified xsi:type="dcterms:W3CDTF">2006-03-01T07:47:00Z</dcterms:modified>
  <cp:revision>4</cp:revision>
  <dc:subject/>
  <dc:title>MARKETINGOVÁ STUDIE</dc:title>
</cp:coreProperties>
</file>